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ищ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ост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ьминых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мисин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