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е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нгай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и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пат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ищ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е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ост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ьминых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ляев А.П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андров 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