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-Спартак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шк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ом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д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со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ен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е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йзер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ляев А.П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лександров К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городников Г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