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Городской этап. Предварительный раунд.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, ул. Богдана Хмельницкого, 68/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путник 2012-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тафьев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реш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нгайл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ов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лиен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имович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лотаре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зар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мис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опаткин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ерг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еб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ветодар 2012-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Ю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шун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ь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выр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нгер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ев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кия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нчу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уш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лотников Е.Д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Огородников Г.О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ончаров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