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Золотая Шайба. Городской этап. Предварительный раунд.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.1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аток, ул. Богдана Хмельницкого, 68/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Ермак 2012-201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изняков Дани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Юрьев Ратиб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ин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ля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ус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ютер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ябли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изня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йзер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ончу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т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Рубин 2012-201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один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епан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ючн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чан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пак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мьяненко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атыр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на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есны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ркуш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от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п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жевн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иенко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Иванищенко М.Д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Голик 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Гончаров И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