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етодар 2012-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шу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ь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выр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гер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ку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я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ч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к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уш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-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юра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