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ьян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с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ш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етодар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ь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вы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гер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полов В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