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2-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евич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к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гда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полов В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