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ьян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с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ш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ченко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