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нц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рь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ья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аш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ош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к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кавиш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оф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д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д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ки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лексеев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