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ков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фё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лнерчи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ё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2#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