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Областной этап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ип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е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стро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нач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ьтю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лей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устал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ья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агиня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