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Хоккейная коробка ул. Саввы Кожевникова, 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у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улин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стк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ворцов М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иргородский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