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ул. Саввы Кожевникова, 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у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ул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ргородский И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ворцов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