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т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би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наст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козу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ремен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саков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фо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цел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гуж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в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гилин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