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гар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моче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ейтер Д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