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юз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дцо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дя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е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быш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о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буре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булат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и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ль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ы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яв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ер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де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тви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ен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ш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ен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жанта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наух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т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а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рнецов Б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олгополов В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ернецов Б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