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нин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чу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асточ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н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ц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мановский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рожн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нкель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еря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зиги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щ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