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енко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л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в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ю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ужест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ьч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ай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н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с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нич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а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нос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ща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г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о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нчар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