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я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дере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пикян Ден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ч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ксембинов Ербо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исовец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зарч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те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ерс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ц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п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ова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пикя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ерд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ях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ш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чик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лубчико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рошенко М.П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