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1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СК Кольцов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ыс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шк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чка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с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мак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бл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ш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Г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тнер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вц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н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цевич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в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ик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мороди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й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беки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Р-Э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ю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ысо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шет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я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пкович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шковский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олубчико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матраимов Х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один М.Б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гнатьев Р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Федосеев К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орошенко М.П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