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ырба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ма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зи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риг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мель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риг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л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динц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каловских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Алексеев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мако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