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йфельдт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лаи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та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ч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ебря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