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кал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уле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ер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лю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