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лин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гу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ог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б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ги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ер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уш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я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лон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ренко Екате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д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хода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ро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е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