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Бердс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ци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и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ь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язитд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я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тру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