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Бердс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рдынка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имсаков Салимж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а Ни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сту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п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г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ниш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