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нгефуг Мир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ченко Фелик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фё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губ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ахметов Сп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ё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ихина Ан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оф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р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у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ов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