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цие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ар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ьк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адин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фаргалеев Тамер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янов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ис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ченц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а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ят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нг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халов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ер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щ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споп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в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городн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ап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че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стовц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