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з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р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Степ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нч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ха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уруа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мыва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г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айдер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