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шет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ч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ен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 2010-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явых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меджанов Олж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х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венски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