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6617970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715" cy="5803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Открытое первенство города Новосибирска по хоккею среди ДЮСШ 2024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4.11.2024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1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ЗимаЛето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:4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Кристалл 2011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амильцев Леонид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атар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ркашин Алекск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уб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обач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узиван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рутюнян Арме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белин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ук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евченко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ниенко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ипс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ыткин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усанов Ле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ебер Арту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рвоненко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Динамо 2011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аврилиди Никита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0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тро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Ярлык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Феропонт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амее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ириенко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д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ымарь Богд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осов Всеволо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ушин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зочкин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еличкович Ле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русов Зах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уденко Ели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кирневский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</TotalTime>
  <Application>LibreOffice/7.4.7.2$Linux_X86_64 LibreOffice_project/40$Build-2</Application>
  <AppVersion>15.0000</AppVersion>
  <Pages>1</Pages>
  <Words>1146</Words>
  <Characters>7495</Characters>
  <CharactersWithSpaces>7796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/>
  <cp:lastPrinted>2015-05-01T04:13:00Z</cp:lastPrinted>
  <dcterms:modified xsi:type="dcterms:W3CDTF">2019-10-13T13:42:58Z</dcterms:modified>
  <cp:revision>27</cp:revision>
  <dc:subject/>
  <dc:title>:</dc:title>
</cp:coreProperties>
</file>