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ц Дав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г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у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ти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ю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ль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к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ля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ску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исты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дн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а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зон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д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лик А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