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.12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та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абирин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