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олочная Сказ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чу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оц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