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ив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го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фолом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саго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ба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ужест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ьч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ай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ис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нич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а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нос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ща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г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лексеев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юченко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