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ушко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аев Рах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нин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с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снутдин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ян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а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плинг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