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бровски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юз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була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ль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ы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я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акти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йтер Д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