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СКА-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пли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з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й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даку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ыш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ы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г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