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Родник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дем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телица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си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йв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ви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ьц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мальцы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жбит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бал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ше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лкин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ок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ш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оветник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ткин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врюш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кавиш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рдю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рда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р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ри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иш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ва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шья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кил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темова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датов П.Д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яжкин И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Зимин А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тов Е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