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амен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СКА-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гу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