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льк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-Карнацкий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сица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льде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ы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гай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вс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у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е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