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дя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ерст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тдиков Айд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и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еже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ьцов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имич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ето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да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с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скреба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отру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аз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с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сибе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