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сов Марат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гда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д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ршне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ор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оус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дных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омо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д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шкевич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мчуж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акел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рник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зар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ет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льчук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щ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с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нин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гач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а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но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