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р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ее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Крист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ч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ош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ь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