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ик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их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ог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ль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с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р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тман Ав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пи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