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ы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ма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ух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у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уг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х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лы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ропон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марь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ш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Ели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рнев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уцу А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