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ум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лип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и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език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сл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як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шн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ш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г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мну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вя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ООНС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к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пожни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ч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ардынц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л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в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тафь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тюни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етисян Арта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ф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тр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ш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ыг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