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ль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льгенберг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те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л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ф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цуп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ме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ходько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к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мбр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от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