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WINTER HOCKEY CUP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Варягъ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Рассвет 201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чменева Ар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женюк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голу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шенин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женюк Таи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ганшин Ильд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зычук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руких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рева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Салав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шин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менч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дин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ми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удн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Рассвет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горевич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охин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юшок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менец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ел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л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пат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венчу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азенок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а Юл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едихи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